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ITALI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Leggi il testo e rispondi alle domande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PIMPA E IL COMPLEANNO DI GIANNI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Pimpa un giorno guardò il calendario e si accorse che era arrivato il giorno del compleanno del suo amico Gianni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Gianni era un cane davvero speciale ed aveva organizzato una bella festa in campagna per tutti i suoi amici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Pimpa pensò che a Gianni avrebbe proprio fatto piacere ricevere come regalo un delizioso osso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Prese una scatola blu dentro ci mise l’osso e con un bel nastro rosso chiuse il pacco: era davvero bello il regalo per Gianni!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Pimpa con il regalo andò a casa del suo amico cane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Quando Gianni aprì la scatola rimase proprio contento del suo regalo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Con la bocca prese l’osso e lo portò dentro al sua cuccia in un posto ben nascosto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 Gianni uscì dalla sua cuccia e assieme a Pimpa e a tutti i suoi amici animali soffiò le candeline sulla torta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omande che seguono si riferiscono al racconto che hai appena letto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a a rispondere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Di che colore è il nastro che Pimpa usa per chiudere il regalo di Gianni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Bl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Rosso.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Gianni dove portò il suo osso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A cas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Dentro la sua cuccia.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Cosa fece Gianni dopo aver nascosto l’osso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Cantò assieme ai suoi ami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Soffiò sulle candeline della torta.</w:t>
      </w:r>
    </w:p>
    <w:p>
      <w:pPr>
        <w:pStyle w:val="Normal"/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Gianni dove organizzò la festa del suo compleanno?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Al ma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In campagna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In quale ordine accadono i seguenti fatti?</w:t>
      </w:r>
    </w:p>
    <w:p>
      <w:pPr>
        <w:pStyle w:val="Normal"/>
        <w:tabs>
          <w:tab w:val="clear" w:pos="709"/>
          <w:tab w:val="left" w:pos="360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6400</wp:posOffset>
            </wp:positionV>
            <wp:extent cx="61150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impa prende la scatola e il nastro ros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 w:before="120" w:after="0"/>
        <w:ind w:left="777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38450</wp:posOffset>
            </wp:positionV>
            <wp:extent cx="611505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impa porta il regalo a Gian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 w:before="120" w:after="0"/>
        <w:ind w:left="777" w:hanging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2761615</wp:posOffset>
            </wp:positionV>
            <wp:extent cx="6076950" cy="219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impa guarda il calendario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lineRule="exact" w:line="400" w:before="120" w:after="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 A.</w:t>
        <w:tab/>
        <w:t>3, 2, 1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lineRule="exact" w:line="400" w:before="60" w:after="0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  B.</w:t>
        <w:tab/>
        <w:t>3, 1, 2.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lineRule="exact" w:line="400" w:before="60" w:after="0"/>
        <w:rPr/>
      </w:pPr>
      <w:r>
        <w:rPr>
          <w:b/>
          <w:sz w:val="28"/>
          <w:szCs w:val="28"/>
        </w:rPr>
        <w:t>Inserisci l’articolo appropriato davanti ai nom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cammello</w:t>
        <w:tab/>
        <w:t>……giraffa</w:t>
        <w:tab/>
        <w:t>……scoiattolo</w:t>
        <w:tab/>
        <w:t>……albero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zii</w:t>
        <w:tab/>
        <w:t>……mamma</w:t>
        <w:tab/>
        <w:t>……zaino</w:t>
        <w:tab/>
        <w:t>……farfalle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nipotini</w:t>
        <w:tab/>
        <w:t>……maialini</w:t>
        <w:tab/>
        <w:t>……uccellini</w:t>
        <w:tab/>
        <w:t>……elefanti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finestre</w:t>
        <w:tab/>
        <w:t>……amo</w:t>
        <w:tab/>
        <w:t>……ago</w:t>
        <w:tab/>
        <w:t>……uomo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exact" w:line="40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60" w:after="0"/>
        <w:rPr/>
      </w:pPr>
      <w:r>
        <w:rPr>
          <w:b/>
          <w:sz w:val="28"/>
          <w:szCs w:val="28"/>
        </w:rPr>
        <w:t>Completa, inserendo l’azio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La zia …………… la torta al cioccola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Il papà …………… ogni giorno a Mest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Beatrice …………… una filastrocca di Nata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Stella ……………una canzone delle stel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La maestra Marzia …………… un libro a Stel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Cinzia …………… le marionette per Stella.</w:t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  <w:tab w:val="left" w:pos="5040" w:leader="none"/>
          <w:tab w:val="left" w:pos="7560" w:leader="none"/>
        </w:tabs>
        <w:spacing w:lineRule="auto" w:line="360" w:before="60" w:after="0"/>
        <w:rPr/>
      </w:pPr>
      <w:r>
        <w:rPr>
          <w:b/>
          <w:sz w:val="28"/>
          <w:szCs w:val="28"/>
        </w:rPr>
        <w:t>Completa le frasi a piacer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a mamm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ofi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Il can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Il pesce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La maestr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dot"/>
          <w:tab w:val="left" w:pos="720" w:leader="none"/>
          <w:tab w:val="right" w:pos="9638" w:leader="dot"/>
        </w:tabs>
        <w:spacing w:lineRule="auto" w:line="360"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ella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2:00Z</dcterms:created>
  <dc:creator>Barbara Andreoli</dc:creator>
  <dc:description/>
  <cp:keywords/>
  <dc:language>en-US</dc:language>
  <cp:lastModifiedBy>INValSI</cp:lastModifiedBy>
  <dcterms:modified xsi:type="dcterms:W3CDTF">2006-10-03T07:39:00Z</dcterms:modified>
  <cp:revision>3</cp:revision>
  <dc:subject/>
  <dc:title>PIMPA E IL COMPLEANNO DI GIANNI</dc:title>
</cp:coreProperties>
</file>